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lang w:val="en-GB"/>
        </w:rPr>
      </w:pPr>
      <w:bookmarkStart w:id="0" w:name="OLE_LINK7"/>
      <w:r>
        <w:rPr>
          <w:rFonts w:cs="Arial" w:ascii="Arial" w:hAnsi="Arial"/>
          <w:b/>
          <w:bCs/>
          <w:color w:val="000000"/>
          <w:szCs w:val="20"/>
          <w:lang w:val="en-GB"/>
        </w:rPr>
        <w:t>The role of Wnt signaling in neural crest (NC) development</w:t>
      </w:r>
      <w:bookmarkEnd w:id="0"/>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moyuki Sato, Tetsuo Noda, Yutaka Hayash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Surgery, Tohoku University, Sendai,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uring development of NC, which is the origin of neuroblastoma, Wnt signaling is also known to regulate cell expansion and/or determination of cell fate. To elucidate the function in the NC development, apc deficient mice and transgenic mice expressing activated beta-catenin specifically in the mouse NC were generated by using the conditional gene targeting method. These mutant mice exhibited severe craniofacial defects including skull bone malformation and died around birth. Some of them had ventricular septum defects and persistent truncus arteriosus. TUNEL staining revealed a significant increase in the number of apoptotic cells in the ventral craniofacial mesenchyme (VCM), the first bronchial arch (1st BA) and cardiac outflow tract (COT) in both mice. Both mutant embryos showed significant accumulation of beta-catenin in VCM, 1st BA and COT, where TUNEL positive cells were clustered. Therefore, it is likely that deregulated expression of beta-catenin may play a crucial role in the induction of apoptosis in cephalic and cardiac NC derived cells in the mutant mice. However, it is suggested that this apoptosis is not mediated by p53 from the analyses of Apc / p53 double deficient mice and activated beta-catenin / p53 null mice. For further understanding of Wnt signaling in NC, NC specific beta-catenin knockout mice were generated. These mutant embryos were not lethal, but died immediately after birth. All mutants also suffered craniofacial defects. Detailed examination showed these phenotype might result from the disorder of cranial NC cell proliferation and/or the increase of apoptotic cells, and beta-catenin is essential in the development of cranial NC cells. No obvious malformation of heart suggested beta-catenin may be unnecessary in the development of cardiac NC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5:00Z</dcterms:created>
  <dc:creator>NEC Computers International</dc:creator>
  <dc:description/>
  <dc:language>en-US</dc:language>
  <cp:lastModifiedBy>NEC Computers International</cp:lastModifiedBy>
  <dcterms:modified xsi:type="dcterms:W3CDTF">2004-01-26T15:25:00Z</dcterms:modified>
  <cp:revision>3</cp:revision>
  <dc:subject/>
  <dc:title>Ref ID: 086</dc:title>
</cp:coreProperties>
</file>